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rFonts w:cs="Arial" w:ascii="Open Sans;Times New Roman" w:hAnsi="Open Sans;Times New Roman"/>
          <w:color w:val="AD8629"/>
          <w:lang w:val="en-US" w:eastAsia="en-US"/>
        </w:rPr>
        <w:drawing>
          <wp:inline distT="0" distB="0" distL="0" distR="0">
            <wp:extent cx="2338705" cy="1028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40835</wp:posOffset>
                </wp:positionH>
                <wp:positionV relativeFrom="paragraph">
                  <wp:posOffset>146685</wp:posOffset>
                </wp:positionV>
                <wp:extent cx="216027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5 Russell St.     Craig, Co. 816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ndado Moff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0-824-8233 (tel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-824-2548 (fa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0.85pt;mso-wrap-distance-left:9.05pt;mso-wrap-distance-right:9.05pt;mso-wrap-distance-top:3.6pt;mso-wrap-distance-bottom:3.6pt;margin-top:11.5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45 Russell St.     Craig, Co. 816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ndado Moff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70-824-8233 (tel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70-824-2548 (fax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highlight w:val="green"/>
        </w:rPr>
        <w:t>Se le notifica que las actas de nacimiento serán proporcionadas solamente a la persona que la solicit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green"/>
        </w:rPr>
        <w:t>Las actas pueden ser recogidas al día siguiente entre 1 y 4pm. Cualquier acta que no sea recogida en 24 horas será enviada por correo al solicitante.</w:t>
      </w:r>
    </w:p>
    <w:p>
      <w:pPr>
        <w:pStyle w:val="Normal"/>
        <w:rPr/>
      </w:pPr>
      <w:r>
        <w:rPr>
          <w:sz w:val="36"/>
          <w:szCs w:val="36"/>
        </w:rPr>
        <w:t>Solicitud para copia certificada de acta de nacimi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lorado tiene registros de nacimiento para todo el estado a partir de 1910. </w:t>
      </w:r>
    </w:p>
    <w:p>
      <w:pPr>
        <w:pStyle w:val="Normal"/>
        <w:rPr/>
      </w:pPr>
      <w:r>
        <w:rPr>
          <w:sz w:val="16"/>
          <w:szCs w:val="16"/>
        </w:rPr>
        <w:t>Información del solicitante (Escribir con letra de molde el nombre de la persona que está haciendo la solicitud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6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imer Nombre ↓                            Segundo Nombre ↓                            Apellido(s) ↓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cta se necesita para: ↓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rección de correo ↓                                              Ciudad ↓                               Estado ↓                 Código Postal ↓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de día 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0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irección física ↓                                                   Ciudad ↓                                Estado ↓                  Código Postal ↓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alterno 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0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forme a los Estatutos revisados de Colorado, 1982, 25 – 118 y definido por las reglas y regulaciones del Consejo de Salud de Colorado, el solicitante debe tener un interés directo y tangible en el documento que está solicitando. Las penalizaciones por obtener un documento con engaños o de forma fraudulenta incluyen multa de no más de $1,000.00 o encarcelamiento en la cárcel del condado por no más de un año, o, tanto la multa como el encarcelamiento (</w:t>
            </w:r>
            <w:r>
              <w:rPr>
                <w:sz w:val="14"/>
                <w:szCs w:val="14"/>
              </w:rPr>
              <w:t>CRS 25-2-118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Por favor devuelva su solicitud con una fotocopia de su </w:t>
            </w:r>
            <w:r>
              <w:rPr>
                <w:sz w:val="14"/>
                <w:szCs w:val="14"/>
                <w:u w:val="single"/>
              </w:rPr>
              <w:t>licencia de conducir, identificación del estado o pasapo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</w:rPr>
              <w:t>(Para</w:t>
            </w:r>
            <w:r>
              <w:rPr>
                <w:sz w:val="14"/>
                <w:szCs w:val="14"/>
              </w:rPr>
              <w:t xml:space="preserve"> revisar la lista completa de identificaciones primarias y secundarias por favor visite www.cdphe.state.co.us/hs/certs.asp)</w:t>
            </w:r>
          </w:p>
        </w:tc>
      </w:tr>
      <w:tr>
        <w:trPr>
          <w:trHeight w:val="10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firmar abajo, he leído y entendido que hay penalizaciones por obtener un documento con engaños o de forma fraudulen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____________________________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ón/parentesco con el registrado (con la persona nombrada en el acta) 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or favor presente pruebas que confirmen el parent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hoy ↓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Información de la persona registrada </w:t>
      </w:r>
    </w:p>
    <w:p>
      <w:pPr>
        <w:pStyle w:val="Normal"/>
        <w:rPr/>
      </w:pPr>
      <w:r>
        <w:rPr>
          <w:i/>
          <w:sz w:val="14"/>
          <w:szCs w:val="14"/>
        </w:rPr>
        <w:t>Información de la persona de quien se está pidiendo el acta de nacimiento-por favor escriba con letra de molde. Si fue adoptada, proporcione la información de la adopción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90"/>
        <w:gridCol w:w="585"/>
        <w:gridCol w:w="1529"/>
        <w:gridCol w:w="2880"/>
        <w:gridCol w:w="306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 xml:space="preserve">Nombr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completo     →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al nacer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imer nombre ↓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o Nombre 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ellido(s) ↓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Fecha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de           →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nacimie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Mes ↓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ía 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 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¿Esta persona ha fallecido?      SÍ     NO                            Si es así, fecha:  ______/________/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</w:rPr>
              <w:t>Estado donde ocurrió el fallecimiento:___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</w:t>
            </w:r>
            <w:r>
              <w:rPr>
                <w:i/>
                <w:sz w:val="14"/>
                <w:szCs w:val="14"/>
              </w:rPr>
              <w:t>Por favor proporcione copia certificada del acta de defunción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Lugar d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nacimiento      →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udad 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ado 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ado SOLAMEN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Nombre complet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del  padre      →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r nombre 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o nombre 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ellido(s) ↓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Nombre comple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de la madre   →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r nombre 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o nombre 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Apellido de soltera (apellido antes del pri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 xml:space="preserve">matrimonio) </w:t>
            </w:r>
            <w:r>
              <w:rPr>
                <w:sz w:val="14"/>
                <w:szCs w:val="14"/>
              </w:rPr>
              <w:t xml:space="preserve"> ↓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</w:rPr>
        <w:t>Maneras de ordenar                                                   Cargo</w:t>
      </w:r>
      <w:r>
        <w:rPr/>
        <w:t xml:space="preserve">s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3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olicitar en persona en cualquiera de las direcciones de arriba                                                                   Costo de las actas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Lunes a viernes de 9:00 am a 4:00 pm                                                                                                         $20.00 por la primera copia  y $20.00 cuando se tiene que buscar el registr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$13.00 por cada copia adicional de la misma acta ordenada al mismo tiemp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nvíe por fax su solicitud completamente llenada junto con la información de su tarjeta de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édito y copia de su identificación, al número correcto de fax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de por correo la solicitud completamente llenada y copia de su identificación y                                Por correo regular no hay cargos extras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étodo de pago a la dirección correcta.                                                                                                      Todo el demás corro está sujeto a cargos de Fed-Ex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216535" cy="13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42240</wp:posOffset>
                </wp:positionV>
                <wp:extent cx="4218305" cy="1334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highlight w:val="green"/>
                                <w:u w:val="single"/>
                              </w:rPr>
                              <w:t>Órdenes con tarjeta de crédito  Por favor tome nota:  no podemos aceptar tarjetas de crédito prepagad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ipo de tarjeta:  Visa        MasterCar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ombre del portador de la tarjeta: _____________________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 de la tarjeta :     </w:t>
                            </w:r>
                          </w:p>
                          <w:tbl>
                            <w:tblPr>
                              <w:tblW w:w="38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cha de vencimiento:   _____/______  CVV2 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 xml:space="preserve"># of copies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______  Mail or Pick-u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SOLO PARA USO DE OFIC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Cash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__________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 xml:space="preserve">Check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__________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$order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15pt;height:105.05pt;mso-wrap-distance-left:9.05pt;mso-wrap-distance-right:9.05pt;mso-wrap-distance-top:0pt;mso-wrap-distance-bottom:0pt;margin-top:11.2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highlight w:val="green"/>
                          <w:u w:val="single"/>
                        </w:rPr>
                        <w:t>Órdenes con tarjeta de crédito  Por favor tome nota:  no podemos aceptar tarjetas de crédito prepagad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Tipo de tarjeta:  Visa        MasterCard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ombre del portador de la tarjeta: _____________________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 de la tarjeta :     </w:t>
                      </w:r>
                    </w:p>
                    <w:tbl>
                      <w:tblPr>
                        <w:tblW w:w="38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2"/>
                      </w:tblGrid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echa de vencimiento:   _____/______  CVV2 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  <w:t xml:space="preserve"># of copies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______  Mail or Pick-up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SOLO PARA USO DE OFICINA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  <w:t>Cash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__________ </w:t>
                      </w:r>
                      <w: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  <w:t xml:space="preserve">Check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__________  </w:t>
                      </w:r>
                      <w: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  <w:t>$order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 __________________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sz w:val="14"/>
          <w:szCs w:val="14"/>
          <w:lang w:val="en-US"/>
        </w:rPr>
        <w:t>Date Prepared ________________</w:t>
        <w:tab/>
      </w:r>
      <w:r>
        <w:rPr>
          <w:sz w:val="18"/>
          <w:szCs w:val="18"/>
          <w:lang w:val="en-US"/>
        </w:rPr>
        <w:t>Date prepared</w:t>
      </w:r>
      <w:r>
        <w:rPr>
          <w:sz w:val="14"/>
          <w:szCs w:val="14"/>
          <w:lang w:val="en-US"/>
        </w:rPr>
        <w:t>__________________________________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14"/>
          <w:szCs w:val="14"/>
          <w:lang w:val="en-US"/>
        </w:rPr>
        <w:tab/>
      </w:r>
      <w:r>
        <w:rPr>
          <w:sz w:val="16"/>
          <w:szCs w:val="16"/>
          <w:lang w:val="en-US"/>
        </w:rPr>
        <w:t>DCN#____________________________________________</w:t>
      </w:r>
    </w:p>
    <w:sectPr>
      <w:footerReference w:type="default" r:id="rId4"/>
      <w:type w:val="nextPage"/>
      <w:pgSz w:w="12240" w:h="15840"/>
      <w:pgMar w:left="1152" w:right="1152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Modified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29/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thwestcoloradohealth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03:00Z</dcterms:created>
  <dc:creator>ksimpson</dc:creator>
  <dc:description/>
  <cp:keywords/>
  <dc:language>en-US</dc:language>
  <cp:lastModifiedBy>Brandi Long</cp:lastModifiedBy>
  <cp:lastPrinted>2016-06-03T11:22:00Z</cp:lastPrinted>
  <dcterms:modified xsi:type="dcterms:W3CDTF">2022-05-18T16:32:00Z</dcterms:modified>
  <cp:revision>23</cp:revision>
  <dc:subject/>
  <dc:title>Northwest Colorado Visiting Nurse &amp; Hospice</dc:title>
</cp:coreProperties>
</file>